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5 сентября 2025 года № 1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 за 2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, подпункта 2 пункта 36 Положения о бюджетном процессе в Кужмарском сельском поселении, Кужмарская сельская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Кужмарского сельского поселения за 2 квартал 2025 года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Кужмарского сельского поселения за 2 квартал 2025 года в Собрание депутатов Кужм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 Анд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Кужмарской сельск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05» сентября 2025 года № 1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ужм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 квартал 2025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2 квартал 2025 года  исполнение бюджета Кужмарской сельской администрации по собственным доходам составило 67,91 %. При плане отчетного периода 2795,5 тыс. руб. фактическое исполнение бюджета составило 1397,75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84,82% к плану отчетного периода. Фактическое  поступление налога составило 234,96 тыс.руб. при плановом назначении 277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лога на имущество </w:t>
      </w:r>
      <w:r>
        <w:rPr>
          <w:sz w:val="22"/>
          <w:szCs w:val="22"/>
        </w:rPr>
        <w:t>поступило 33,44 тыс. руб. при плане отчетного периода 368,5 тыс. руб. Процент исполнения составил 9,07%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в общей сумме составило 46,52 тыс. руб. при плане за отчетный период  35,5 тыс. руб. Процент исполнения составило 131,04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в общей сумме составило 12,26 тыс. руб. при плане за отчетный период  223 тыс. руб. Процент исполнения составило 11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 </w:t>
      </w:r>
      <w:r>
        <w:rPr>
          <w:b/>
          <w:sz w:val="22"/>
          <w:szCs w:val="22"/>
        </w:rPr>
        <w:t>государственной пошлины</w:t>
      </w:r>
      <w:r>
        <w:rPr>
          <w:sz w:val="22"/>
          <w:szCs w:val="22"/>
        </w:rPr>
        <w:t xml:space="preserve"> за совершение нотариальных действий составило 0,61 тыс. руб. при плане отчетного периода 0,5 тыс. руб., что составляет 244% к плану отчетного периода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собственности поселений   составляет 200тыс. рублей фактически в бюджет поселения поступило 416,2 тыс. руб. процент исполнения составил 206,5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ходы от сдачи в аренду имущества</w:t>
      </w:r>
      <w:r>
        <w:rPr>
          <w:sz w:val="22"/>
          <w:szCs w:val="22"/>
        </w:rPr>
        <w:t>, находящегося в оперативном управлении органов управления поселений  составило 57,19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й </w:t>
      </w:r>
      <w:r>
        <w:rPr>
          <w:b/>
          <w:sz w:val="22"/>
          <w:szCs w:val="22"/>
        </w:rPr>
        <w:t>дохода от сдачи в аренду имущества</w:t>
      </w:r>
      <w:r>
        <w:rPr>
          <w:sz w:val="22"/>
          <w:szCs w:val="22"/>
        </w:rPr>
        <w:t>, составляющего казну сельских поселений составляет 300 тыс.руб., фактически в бюджет поселений дохода не поступил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поступающие в порядке возмещения расходов</w:t>
      </w:r>
      <w:r>
        <w:rPr>
          <w:sz w:val="22"/>
          <w:szCs w:val="22"/>
        </w:rPr>
        <w:t xml:space="preserve"> понесенных в связи с эксплуатацией имущества сельских поселений составило 7,3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2 квартал 2025 года  составило 7926,04 тыс. руб. или 45,2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2160,71 тыс.  руб.  или 45,2% к плану  года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содержание аппарата администрации поселения</w:t>
      </w:r>
      <w:r>
        <w:rPr>
          <w:sz w:val="22"/>
          <w:szCs w:val="22"/>
        </w:rPr>
        <w:t xml:space="preserve"> – 2079,98 тыс. руб.  (в т.ч.заработная плата-1077,77; отчисления- 284,45) услуги поставки теплоэнергии и электроэнергии-279,2, оплата услуг связи ПАО Ростелеком -25,24, водоснабжение- 5,62 страхование авто 2,35тыс.руб., приобретение канц. товаров-5тыс.руб.,приобретение ГСМ-14,7,услуги печатной редакции- 8,2, предрейсовый, послерейсовый осмотр- 5,13, 1С Рарус-10,3 услуги ремонта машины-55,79.оплата штрафов, пеней, неустоек-7,0,налог на землю-14,4, транспортный налог-8,5 услуги бухгалтера и других специалистов по договору-381,76, определение стоимости арендной платы имущества-10,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 Первичный воинский учет»</w:t>
      </w:r>
      <w:r>
        <w:rPr>
          <w:sz w:val="22"/>
          <w:szCs w:val="22"/>
        </w:rPr>
        <w:t xml:space="preserve"> исполнение составило 170,37 тыс. руб. или 74,4 %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приобретение канц.товаров-6,7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работная плата и отчисления ВУС 160,37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слуги связи – 3,3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 xml:space="preserve">0300 «Национальная безопасность и правоохранительная» </w:t>
      </w:r>
      <w:r>
        <w:rPr>
          <w:sz w:val="22"/>
          <w:szCs w:val="22"/>
        </w:rPr>
        <w:t>исполнение составило 25тыс.руб. или 92,3% исполнение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пашка минерализованных полос-25,0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2122,34  тыс. руб. или 49,5% к плану отчетного пери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держание улично-дорожной сети: 777,54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межевой план -66,2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дорог-1344,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3323,94 тыс.  руб.  или 85,1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зносы в РФКР- 10,11 тыс. руб. 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снос аварийных домов-30,0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зготовление проекта водоснабжения, водоотведения-15,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ТО газовых сетей-38,8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дорог-1720,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организация уличного освещения-225,3 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личное освещение- 285,94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кронирование деревьев-56,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испансеризация, дезинсекция кладбища-15,6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устройство контейнерных площадок-100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оверка смет-28,0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алка деревьев-55,0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зготовление планшетов-53,9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памятников-96,1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кос травы-23,0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1 «Социальная политика»</w:t>
      </w:r>
      <w:r>
        <w:rPr>
          <w:sz w:val="22"/>
          <w:szCs w:val="22"/>
        </w:rPr>
        <w:t xml:space="preserve"> исполнение составило 57,48 тыс. рублей  или 50% к плану  года. (пенсии работникам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целом бюджет Кужмарской сельской администрации за 2 квартал 2025 года выполнен с дефицитом 499,88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1:00Z</dcterms:created>
  <dc:creator>Zvenigovo</dc:creator>
  <dc:description/>
  <cp:keywords/>
  <dc:language>en-US</dc:language>
  <cp:lastModifiedBy>Пользователь</cp:lastModifiedBy>
  <cp:lastPrinted>2025-09-17T14:51:00Z</cp:lastPrinted>
  <dcterms:modified xsi:type="dcterms:W3CDTF">2025-09-17T11:55:00Z</dcterms:modified>
  <cp:revision>63</cp:revision>
  <dc:subject/>
  <dc:title/>
</cp:coreProperties>
</file>